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ch 22, 2013</w:t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2:55 p.m.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ROVAL STATUS OF PROSPECTIVE PATIENT FOR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 TRANSPLANTATION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ate of Authorization Committee Meeting</w:t>
        <w:tab/>
        <w:t xml:space="preserve">     </w:t>
        <w:tab/>
        <w:t xml:space="preserve">  </w:t>
        <w:tab/>
        <w:tab/>
        <w:t xml:space="preserve"> March 21, 2013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Time</w:t>
        <w:tab/>
        <w:tab/>
        <w:tab/>
        <w:tab/>
        <w:tab/>
        <w:tab/>
        <w:tab/>
        <w:tab/>
        <w:t xml:space="preserve">  </w:t>
        <w:tab/>
        <w:t xml:space="preserve">  12:30 p.m.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of Recipi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onor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atus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ibha Gurn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Veena Raja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itu Sur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aroj Both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Jasbi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im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njani Kumar Mawa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asty Mawand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aruna Sing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Bindu Bhush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urinder Pau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rish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Mehal Sing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Jarnail Sing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ageshwar Oh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Parvati De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/>
      </w:pPr>
      <w:r>
        <w:rPr>
          <w:b/>
          <w:bCs/>
          <w:i/>
          <w:iCs/>
          <w:sz w:val="22"/>
        </w:rPr>
        <w:t xml:space="preserve"> “</w:t>
      </w:r>
      <w:r>
        <w:rPr>
          <w:b/>
          <w:bCs/>
          <w:i/>
          <w:iCs/>
          <w:sz w:val="22"/>
        </w:rPr>
        <w:t>This approval of Authorization Committee is valid for a period of one0 year from the date of issue, only at Sir Ganga Ram Hospital”.</w:t>
      </w:r>
      <w:r>
        <w:rPr>
          <w:i/>
          <w:iCs/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6:00Z</dcterms:created>
  <dc:creator>sgrh</dc:creator>
  <dc:description/>
  <cp:keywords/>
  <dc:language>en-US</dc:language>
  <cp:lastModifiedBy>sgrh</cp:lastModifiedBy>
  <cp:lastPrinted>2013-03-22T13:00:00Z</cp:lastPrinted>
  <dcterms:modified xsi:type="dcterms:W3CDTF">2013-03-22T07:31:00Z</dcterms:modified>
  <cp:revision>29</cp:revision>
  <dc:subject/>
  <dc:title>Feb</dc:title>
</cp:coreProperties>
</file>